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教职工考勤管理实施办法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征求意见稿</w:t>
      </w:r>
      <w:r>
        <w:rPr>
          <w:rFonts w:ascii="楷体_GB2312" w:hAnsi="楷体_GB2312" w:cs="宋体;SimSun" w:eastAsia="楷体_GB2312"/>
          <w:sz w:val="32"/>
          <w:szCs w:val="32"/>
        </w:rPr>
        <w:t>）</w:t>
      </w:r>
    </w:p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  则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sz w:val="32"/>
          <w:szCs w:val="32"/>
        </w:rPr>
        <w:t xml:space="preserve"> 为进一步转变工作作风，严格工作纪律，强化内部管理，提高工作效能，根据《中华人民共和国劳动法》《事业单位人事管理条例》《国务院关于职工工作时间的规定》《国家机关工作人员病假期间生活待遇的规定》《国务院关于职工探亲待遇的规定》《女职工劳动保护特别规定》《山东省人口与计划生育条例》等有关政策文件精神，结合我校实际，制定本实施办法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教职工考勤管理是人事管理的基础和关键，是学校在教学、科研、后勤保障等工作中不可缺少的重要环节和管理抓手，考勤结果是学校审定教职工转正、晋级、考核、奖惩以及选拔使用的客观依据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本办法适用于我校全体在岗教职工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我校实行每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工作日制。</w:t>
      </w:r>
    </w:p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请假类别与管理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请假类别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事假。教职工因私事需在工作日期间离开工作岗位的，可请事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病假。教职工因病需治疗或不能坚持正常工作需进行疗养的，可请病假。因病请假、续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以上的，须凭县级以上医疗机构诊断证明（续假需出具即时诊断证明），填写请假单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婚假。按法定年龄结婚的，享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婚假；在公休假、法定假、寒暑假、探亲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探父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期间结婚的，不另给假期；婚假期间，工资照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产假。符合法律、法规规定生育子女的夫妻，可享受产假和陪产假；除国家规定的产假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天外，增加产假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日，并给予男方护理假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；增加的产假、护理假视为出勤，工资照发，福利待遇不变；保胎假需医生开具证明，按病假对待；难产，增加产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生育多胞胎，每多生育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婴儿，增加产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怀孕未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月流产的，享受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产假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怀孕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月流产的，享受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天产假；产假包括双休日、法定节假日；产假正值寒暑假期间，其寒暑假休假时间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可以顺延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国家教委教人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[1992]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哺乳假。哺乳假期按照国家规定执行。哺乳期为婴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周岁内，每天在工作时间内为哺乳期女教职工安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哺乳时间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生育多胞胎的，每多哺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婴儿每天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哺乳时间；哺乳假视为工作时间，工资正常发放，不影响晋级、调整工资并计算工龄；具体哺乳时间由本人确定并按规定办理请假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探亲假。探亲假安排在寒暑假期间，正常上班时间不予审批。已婚教职工探望配偶和未婚探望父母的往返路费，由单位负担，每年报销一次；已婚教职工探望父母的往返路费，在本人月标准工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内的，由本人自理，超出部分由单位负担，每四年报销一次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请假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事假管理。一个学期内，事假累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个工作日，扣发本学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奖励性绩效工资；累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个工作日，扣发本学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奖励性绩效工资；累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个工作日，扣发本学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奖励性绩效工资；累计超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个工作日，扣发本学期全部奖励性绩效工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病假管理。一个学期内，病假累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工作日以内，病假期间按同等人员的平均数计算奖励性绩效工资；累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个工作日，扣发本学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奖励性绩效工资；累计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个工作日，扣发本学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月奖励性绩效工资；累计超过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个工作日，扣发本学期全部奖励性绩效工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病假超过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个工作日的，组织人事处要安排专人到出具诊断证明的医疗机构核实病情真伪，如确认造假，按旷工处理。</w:t>
      </w:r>
    </w:p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请假审批与手续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审批权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事假。教职工请事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（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工作日以内，由单位负责人审批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工作日，由单位负责人签署意见，报请分管（或联系）校领导审批；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（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）工作日，由单位负责人审核把关，报请分管（或联系）校领导签署意见后，校主要领导审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病假。教职工请病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（含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）工作日以内，由单位负责人审批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工作日，由单位负责人签署意见，报请分管（或联系）校领导审批；超过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（含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）工作日，由单位负责人审核把关，报请分管（或联系）校领导签署意见后，校主要领导审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法定假。婚假、产假、哺乳假、探亲假等法定假由单位负责人签署意见，组织人事处审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学校领导班子成员、中层正职公务外出或因私请假，教职工请假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或因私出国，按《重要事项报告制度》（日职院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）的有关规定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中层副职及以下教职工公务外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以内，由所在单位主要负责人审批；公务外出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个工作日，由单位负责人审核把关，报请分管（或联系）校领导或与外出事务相关的分管校领导审批；公务外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以上，经所在单位主要负责人审签，所在单位分管（或联系）校领导或与外出事务相关的分管校领导审签后，校主要领导审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单位负责人签批请假手续时，要对请假事由认真核实核准。对弄虚作假欺骗组织的，一经查实，除对当事人从严处理外，还要按照问责规定追究单位负责人领导责任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请假及销假手续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请假。因故不能上班的教职工，应按规定办理请假手续。教职工请假，需根据请假类别，提前填写《请假审批单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并附上相关证明，经批准后方可离开工作岗位；凡未经批准擅离职守的，视为旷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续假、补假。准假期满仍不能上班的，至少要在假期满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办理续假手续；如遇特殊情况确实无法事先请假、续假的，事后应按规定补办请假、续假手续，待相关负责人确认理由正当充分后，按请假对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销假。教职工休假完毕，应在休假结束后上班第一时间向请假批准人销假，未及时销假的，视为旷工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弹性政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不影响正常工作的前提下，各单位可统筹安排孩子上幼儿园和小学的教职工接送孩子上下学；接送时间每天不超过一个小时，每周累计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小时，超出的视为旷工；上初中之后不再照顾；提倡同事之间拼车接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送孩子上下学请假由所在单位负责，经本人提出申请，明确接送频次与时间安排，单位负责人审核确认后，填写《请假审批单》，报组织人事处、纪委办公室（监察审计处）、教务处备案；相关手续须于新学期开学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办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不影响正常工作的前提下，对在法定假日或寒暑假加班的人员，由本单位报请学校分管（或联系）领导同意后，可在工作时间适当安排调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不影响正常工作的前提下，为提高教职工身体素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可于下午下班前一小时内安排文体活动；文体活动时间仍为上班时间，不得脱岗；各单位要安排好值班人员，不得空岗。</w:t>
      </w:r>
    </w:p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违反考勤管理实施办法的认定与处理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违反考勤管理实施办法行为的认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况之一的，视为旷工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迟到、早退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课时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无故不上班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请假未批准擅离职守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请假期满未续假或续假未获批准逾期不上班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请假理由失实不上班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不接受工作安排，不服从组织调动，以各种理由不到岗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挂职锻炼、脱产学习或顶岗培训期间，在规定上班或学习时间内，既未上班、学习又未履行请假手续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次旷工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工作日，按课时计，累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课时为一个工作日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违反考勤管理实施办法行为的处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职工每学期迟到、早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由其所在单位批评教育；迟到、早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，所在单位通报批评，扣发本学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的奖励性绩效工资；迟到、早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次，全校通报批评，扣发本学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的奖励性绩效工资；迟到、早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次，全校通报批评，扣发本学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的奖励性绩效工资，取消年度内一切评先树优资格；迟到、早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次以上的，全校通报批评，扣发本学期全部奖励性绩效工资，取消年度内一切评先树优资格，年终考核不能确定为优秀等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职工每学期旷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工作日，扣发本学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的奖励性绩效工资；旷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，扣发本学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的奖励性绩效工资；旷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工作日，扣发本学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月的奖励性绩效工资，取消年度内一切评先树优资格；旷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以上的，扣发本学期全部奖励性绩效工资，在年终考核中定为不合格等次。连续旷工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，或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累计旷工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工作日的，解除聘用合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师上课迟到、早退、旷课，除执行本规定外，同时按教学事故进行处理。</w:t>
      </w:r>
    </w:p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考勤管理与监督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专任教师不实行坐班制度，按下列应到岗时间考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课程表规定的授课（含实训、实验）时间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校或所在单位规定的政治、业务学习时间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所在单位临时通知的会议、集体活动、临时安排的工作或其他公益活动时间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除专任教师外，其他所有人员实行坐班制度，按法定工作日考勤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考勤范围包括迟到、早退、请假、旷工、出差、挂职锻炼、脱产学习、出国（出境）学习交流、顶岗培训或到企业实践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学校二级单位为考勤管理的责任主体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考勤工作要指定专人负责，做好考勤登记、统计，每周一在公开栏公布上一周的考勤情况，每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公布上个月的考勤情况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为节假日的，顺延至当月第一个工作日），每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汇总上月考勤结果，填报《教职工月考勤情况汇总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经单位负责人审核签字后，加盖公章，连同考勤处理等相关材料报送组织人事处和纪委办公室（监察审计处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出差、挂职锻炼、脱产学习、出国（出境）学习交流、顶岗培训或到企业实践等，必须严格审批程序并报组织人事处、纪委办公室（监察审计处）备案，派出人员单位和职能处室要与派在单位搞好衔接，掌握出勤情况，纳入考勤管理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各单位主要负责人要严格管理，秉公办事，遵守请假审批权限，规范请销假手续，健全完善考勤档案，配合组织人事处、纪委办公室（监察审计处）落实相关惩戒规定，主动接受职能部门的督导检查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组织人事处、纪委办公室（监察审计处）负责对各单位执行考勤规定情况进行督导检查，核实各单位每月报送的考勤情况，并将核实结果与各单位绩效考核挂钩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 对考勤工作不重视，存在瞒报、漏报、知情不报等弄虚作假行为的相关责任人实行追责。</w:t>
      </w:r>
    </w:p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附  则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 本实施办法自下发之日起施行，由组织人事处负责解释。与本办法不符的，以本办法为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假审批单／准假通知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职工月考勤情况汇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教职工月考勤情况统计表</w:t>
      </w:r>
    </w:p>
    <w:p>
      <w:pPr>
        <w:pStyle w:val="Normal"/>
        <w:spacing w:lineRule="exact" w:line="240" w:before="303" w:after="303"/>
        <w:ind w:right="30" w:hanging="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单位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                                       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年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</w:t>
      </w:r>
      <w:r>
        <w:rPr/>
        <w:t>月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38"/>
        <w:gridCol w:w="900"/>
        <w:gridCol w:w="900"/>
        <w:gridCol w:w="900"/>
        <w:gridCol w:w="900"/>
        <w:gridCol w:w="900"/>
        <w:gridCol w:w="1026"/>
        <w:gridCol w:w="1485"/>
        <w:gridCol w:w="2673"/>
        <w:gridCol w:w="2376"/>
      </w:tblGrid>
      <w:tr>
        <w:trPr>
          <w:trHeight w:val="45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名</w:t>
            </w:r>
          </w:p>
        </w:tc>
        <w:tc>
          <w:tcPr>
            <w:tcW w:w="10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勤及请假情况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在  岗（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迟到（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早退（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旷  工（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事  假（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病  假（天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哺乳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次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接送孩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次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 他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spacing w:lineRule="exact" w:line="260" w:before="151" w:after="151"/>
        <w:ind w:left="670" w:hanging="67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考勤员：                               负责人签字：                                            日期：</w:t>
      </w:r>
    </w:p>
    <w:p>
      <w:pPr>
        <w:pStyle w:val="Normal"/>
        <w:spacing w:lineRule="exact" w:line="260" w:before="151" w:after="151"/>
        <w:ind w:left="670" w:hanging="670"/>
        <w:rPr/>
      </w:pPr>
      <w:r>
        <w:rPr>
          <w:rFonts w:ascii="仿宋;Arial Unicode MS" w:hAnsi="仿宋;Arial Unicode MS" w:cs="仿宋;Arial Unicode MS" w:eastAsia="仿宋;Arial Unicode MS"/>
          <w:b/>
          <w:sz w:val="24"/>
        </w:rPr>
        <w:t>说明：</w:t>
      </w:r>
      <w:r>
        <w:rPr>
          <w:rFonts w:eastAsia="仿宋;Arial Unicode MS" w:cs="仿宋;Arial Unicode MS" w:ascii="仿宋;Arial Unicode MS" w:hAnsi="仿宋;Arial Unicode MS"/>
          <w:sz w:val="24"/>
        </w:rPr>
        <w:t>1.</w:t>
      </w:r>
      <w:r>
        <w:rPr>
          <w:rFonts w:ascii="仿宋;Arial Unicode MS" w:hAnsi="仿宋;Arial Unicode MS" w:cs="仿宋;Arial Unicode MS" w:eastAsia="仿宋;Arial Unicode MS"/>
          <w:sz w:val="24"/>
        </w:rPr>
        <w:t>教职工出勤情况在相应栏中统计当月累计；</w:t>
      </w:r>
    </w:p>
    <w:p>
      <w:pPr>
        <w:pStyle w:val="Normal"/>
        <w:spacing w:lineRule="exact" w:line="260" w:before="151" w:after="151"/>
        <w:ind w:left="670" w:hanging="67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sz w:val="24"/>
        </w:rPr>
        <w:t>2.</w:t>
      </w:r>
      <w:r>
        <w:rPr>
          <w:rFonts w:ascii="仿宋;Arial Unicode MS" w:hAnsi="仿宋;Arial Unicode MS" w:cs="仿宋;Arial Unicode MS" w:eastAsia="仿宋;Arial Unicode MS"/>
          <w:sz w:val="24"/>
        </w:rPr>
        <w:t>此表一式三份，报组织人事处、纪委办公室（监察审计处）各一份，单位留存一份备查；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851" w:top="1701" w:footer="992" w:bottom="1701"/>
          <w:pgNumType w:fmt="decimal"/>
          <w:formProt w:val="false"/>
          <w:textDirection w:val="lrTb"/>
          <w:docGrid w:type="linesAndChars" w:linePitch="303" w:charSpace="4294964633"/>
        </w:sectPr>
        <w:pStyle w:val="Normal"/>
        <w:spacing w:lineRule="exact" w:line="260" w:before="151" w:after="151"/>
        <w:ind w:left="670" w:hanging="67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sz w:val="24"/>
        </w:rPr>
        <w:t>3.“</w:t>
      </w:r>
      <w:r>
        <w:rPr>
          <w:rFonts w:ascii="仿宋;Arial Unicode MS" w:hAnsi="仿宋;Arial Unicode MS" w:cs="仿宋;Arial Unicode MS" w:eastAsia="仿宋;Arial Unicode MS"/>
          <w:sz w:val="24"/>
        </w:rPr>
        <w:t>其他”栏中注明婚假、产假、探亲假、挂职锻炼、脱产实习、顶岗培训、到企业实践等情况，“备注”栏中注明处理等情况。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b/>
          <w:b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44"/>
          <w:szCs w:val="44"/>
        </w:rPr>
        <w:t>请假审批单（存根）</w:t>
      </w:r>
    </w:p>
    <w:p>
      <w:pPr>
        <w:pStyle w:val="Normal"/>
        <w:ind w:right="560" w:hanging="0"/>
        <w:jc w:val="center"/>
        <w:rPr/>
      </w:pPr>
      <w:r>
        <w:rPr>
          <w:rFonts w:cs="宋体;SimSun" w:ascii="宋体;SimSun" w:hAnsi="宋体;SimSun"/>
          <w:spacing w:val="20"/>
          <w:sz w:val="24"/>
          <w:szCs w:val="22"/>
        </w:rPr>
        <w:t xml:space="preserve">                                      </w:t>
      </w:r>
      <w:r>
        <w:rPr>
          <w:rFonts w:eastAsia="仿宋;Arial Unicode MS" w:cs="仿宋;Arial Unicode MS" w:ascii="仿宋;Arial Unicode MS" w:hAnsi="仿宋;Arial Unicode MS"/>
          <w:spacing w:val="20"/>
          <w:sz w:val="24"/>
          <w:szCs w:val="22"/>
        </w:rPr>
        <w:t xml:space="preserve"> </w:t>
      </w:r>
      <w:r>
        <w:rPr>
          <w:rFonts w:ascii="仿宋;Arial Unicode MS" w:hAnsi="仿宋;Arial Unicode MS" w:cs="仿宋;Arial Unicode MS" w:eastAsia="仿宋;Arial Unicode MS"/>
          <w:spacing w:val="20"/>
          <w:sz w:val="24"/>
          <w:szCs w:val="22"/>
        </w:rPr>
        <w:t>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1"/>
        <w:gridCol w:w="811"/>
        <w:gridCol w:w="824"/>
        <w:gridCol w:w="654"/>
        <w:gridCol w:w="483"/>
        <w:gridCol w:w="642"/>
        <w:gridCol w:w="1144"/>
        <w:gridCol w:w="333"/>
        <w:gridCol w:w="804"/>
        <w:gridCol w:w="1786"/>
      </w:tblGrid>
      <w:tr>
        <w:trPr>
          <w:trHeight w:val="6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pacing w:val="20"/>
                <w:sz w:val="24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20"/>
                <w:sz w:val="24"/>
                <w:szCs w:val="22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pacing w:val="20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20"/>
                <w:sz w:val="24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pacing w:val="20"/>
                <w:sz w:val="24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20"/>
                <w:sz w:val="24"/>
                <w:szCs w:val="22"/>
              </w:rPr>
              <w:t>请假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pacing w:val="20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20"/>
                <w:sz w:val="24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pacing w:val="20"/>
                <w:sz w:val="24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20"/>
                <w:sz w:val="24"/>
                <w:szCs w:val="22"/>
              </w:rPr>
              <w:t>联系方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pacing w:val="20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2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pacing w:val="20"/>
                <w:sz w:val="24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20"/>
                <w:sz w:val="24"/>
                <w:szCs w:val="22"/>
              </w:rPr>
              <w:t>请假原因：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pacing w:val="20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20"/>
                <w:sz w:val="24"/>
                <w:szCs w:val="22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6720"/>
              <w:rPr>
                <w:rFonts w:ascii="仿宋;Arial Unicode MS" w:hAnsi="仿宋;Arial Unicode MS" w:eastAsia="仿宋;Arial Unicode MS" w:cs="仿宋;Arial Unicode MS"/>
                <w:spacing w:val="20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20"/>
                <w:sz w:val="24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;Arial Unicode MS" w:hAnsi="仿宋;Arial Unicode MS" w:cs="仿宋;Arial Unicode MS" w:eastAsia="仿宋;Arial Unicode MS"/>
                <w:spacing w:val="20"/>
                <w:sz w:val="24"/>
                <w:szCs w:val="22"/>
              </w:rPr>
              <w:t>请假时间</w:t>
            </w:r>
            <w:r>
              <w:rPr>
                <w:rFonts w:eastAsia="仿宋;Arial Unicode MS" w:cs="仿宋;Arial Unicode MS" w:ascii="仿宋;Arial Unicode MS" w:hAnsi="仿宋;Arial Unicode MS"/>
                <w:spacing w:val="20"/>
                <w:sz w:val="24"/>
                <w:szCs w:val="22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pacing w:val="20"/>
                <w:sz w:val="24"/>
                <w:szCs w:val="22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pacing w:val="20"/>
                <w:sz w:val="24"/>
                <w:szCs w:val="22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pacing w:val="20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pacing w:val="20"/>
                <w:sz w:val="24"/>
                <w:szCs w:val="22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pacing w:val="20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pacing w:val="20"/>
                <w:sz w:val="24"/>
                <w:szCs w:val="22"/>
              </w:rPr>
              <w:t>日至</w:t>
            </w:r>
            <w:r>
              <w:rPr>
                <w:rFonts w:ascii="仿宋;Arial Unicode MS" w:hAnsi="仿宋;Arial Unicode MS" w:cs="仿宋;Arial Unicode MS" w:eastAsia="仿宋;Arial Unicode MS"/>
                <w:spacing w:val="20"/>
                <w:sz w:val="24"/>
                <w:szCs w:val="22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pacing w:val="20"/>
                <w:sz w:val="24"/>
                <w:szCs w:val="22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pacing w:val="20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pacing w:val="20"/>
                <w:sz w:val="24"/>
                <w:szCs w:val="22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pacing w:val="20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pacing w:val="20"/>
                <w:sz w:val="24"/>
                <w:szCs w:val="22"/>
              </w:rPr>
              <w:t>日，共</w:t>
            </w:r>
            <w:r>
              <w:rPr>
                <w:rFonts w:ascii="仿宋;Arial Unicode MS" w:hAnsi="仿宋;Arial Unicode MS" w:cs="仿宋;Arial Unicode MS" w:eastAsia="仿宋;Arial Unicode MS"/>
                <w:spacing w:val="20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pacing w:val="20"/>
                <w:sz w:val="24"/>
                <w:szCs w:val="22"/>
              </w:rPr>
              <w:t>天。</w:t>
            </w:r>
          </w:p>
        </w:tc>
      </w:tr>
      <w:tr>
        <w:trPr>
          <w:trHeight w:val="221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pacing w:val="20"/>
                <w:sz w:val="24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20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pacing w:val="20"/>
                <w:sz w:val="24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20"/>
                <w:sz w:val="24"/>
                <w:szCs w:val="22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pacing w:val="20"/>
                <w:sz w:val="24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20"/>
                <w:sz w:val="24"/>
                <w:szCs w:val="22"/>
              </w:rPr>
              <w:t>意 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pacing w:val="20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2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pacing w:val="20"/>
                <w:sz w:val="24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20"/>
                <w:sz w:val="24"/>
                <w:szCs w:val="22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pacing w:val="20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20"/>
                <w:sz w:val="24"/>
                <w:szCs w:val="2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pacing w:val="20"/>
                <w:sz w:val="24"/>
                <w:szCs w:val="22"/>
              </w:rPr>
              <w:t>年 月 日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pacing w:val="20"/>
                <w:sz w:val="24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20"/>
                <w:sz w:val="24"/>
                <w:szCs w:val="22"/>
              </w:rPr>
              <w:t>分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pacing w:val="20"/>
                <w:sz w:val="24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20"/>
                <w:sz w:val="24"/>
                <w:szCs w:val="22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pacing w:val="20"/>
                <w:sz w:val="24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20"/>
                <w:sz w:val="24"/>
                <w:szCs w:val="22"/>
              </w:rPr>
              <w:t>意见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pacing w:val="20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2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pacing w:val="20"/>
                <w:sz w:val="24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20"/>
                <w:sz w:val="24"/>
                <w:szCs w:val="22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pacing w:val="20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20"/>
                <w:sz w:val="24"/>
                <w:szCs w:val="2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pacing w:val="20"/>
                <w:sz w:val="24"/>
                <w:szCs w:val="22"/>
              </w:rPr>
              <w:t>年 月 日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pacing w:val="20"/>
                <w:sz w:val="24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20"/>
                <w:sz w:val="24"/>
                <w:szCs w:val="22"/>
              </w:rPr>
              <w:t>院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pacing w:val="20"/>
                <w:sz w:val="24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20"/>
                <w:sz w:val="24"/>
                <w:szCs w:val="22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pacing w:val="20"/>
                <w:sz w:val="24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20"/>
                <w:sz w:val="24"/>
                <w:szCs w:val="22"/>
              </w:rPr>
              <w:t>意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pacing w:val="20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2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pacing w:val="20"/>
                <w:sz w:val="24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20"/>
                <w:sz w:val="24"/>
                <w:szCs w:val="22"/>
              </w:rPr>
              <w:t>签字：</w:t>
            </w:r>
          </w:p>
          <w:p>
            <w:pPr>
              <w:pStyle w:val="Normal"/>
              <w:spacing w:lineRule="auto" w:line="360"/>
              <w:ind w:firstLine="140"/>
              <w:rPr>
                <w:rFonts w:ascii="仿宋;Arial Unicode MS" w:hAnsi="仿宋;Arial Unicode MS" w:eastAsia="仿宋;Arial Unicode MS" w:cs="仿宋;Arial Unicode MS"/>
                <w:spacing w:val="20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20"/>
                <w:sz w:val="24"/>
                <w:szCs w:val="2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pacing w:val="20"/>
                <w:sz w:val="24"/>
                <w:szCs w:val="22"/>
              </w:rPr>
              <w:t>年 月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;Arial Unicode MS" w:hAnsi="仿宋;Arial Unicode MS" w:cs="仿宋;Arial Unicode MS" w:eastAsia="仿宋;Arial Unicode MS"/>
          <w:spacing w:val="20"/>
          <w:sz w:val="24"/>
          <w:szCs w:val="22"/>
        </w:rPr>
        <w:t>销假时间</w:t>
      </w:r>
      <w:r>
        <w:rPr>
          <w:rFonts w:eastAsia="仿宋;Arial Unicode MS" w:cs="仿宋;Arial Unicode MS" w:ascii="仿宋;Arial Unicode MS" w:hAnsi="仿宋;Arial Unicode MS"/>
          <w:spacing w:val="20"/>
          <w:sz w:val="24"/>
          <w:szCs w:val="22"/>
        </w:rPr>
        <w:t>:</w:t>
      </w:r>
      <w:r>
        <w:rPr>
          <w:rFonts w:eastAsia="仿宋;Arial Unicode MS" w:cs="仿宋;Arial Unicode MS" w:ascii="仿宋;Arial Unicode MS" w:hAnsi="仿宋;Arial Unicode MS"/>
          <w:spacing w:val="20"/>
          <w:sz w:val="24"/>
          <w:szCs w:val="22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pacing w:val="20"/>
          <w:sz w:val="24"/>
          <w:szCs w:val="22"/>
        </w:rPr>
        <w:t>年</w:t>
      </w:r>
      <w:r>
        <w:rPr>
          <w:rFonts w:ascii="仿宋;Arial Unicode MS" w:hAnsi="仿宋;Arial Unicode MS" w:cs="仿宋;Arial Unicode MS" w:eastAsia="仿宋;Arial Unicode MS"/>
          <w:spacing w:val="20"/>
          <w:sz w:val="24"/>
          <w:szCs w:val="2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pacing w:val="20"/>
          <w:sz w:val="24"/>
          <w:szCs w:val="22"/>
        </w:rPr>
        <w:t>月</w:t>
      </w:r>
      <w:r>
        <w:rPr>
          <w:rFonts w:ascii="仿宋;Arial Unicode MS" w:hAnsi="仿宋;Arial Unicode MS" w:cs="仿宋;Arial Unicode MS" w:eastAsia="仿宋;Arial Unicode MS"/>
          <w:spacing w:val="20"/>
          <w:sz w:val="24"/>
          <w:szCs w:val="2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pacing w:val="20"/>
          <w:sz w:val="24"/>
          <w:szCs w:val="22"/>
        </w:rPr>
        <w:t>日</w:t>
      </w:r>
      <w:r>
        <w:rPr>
          <w:rFonts w:ascii="仿宋;Arial Unicode MS" w:hAnsi="仿宋;Arial Unicode MS" w:cs="仿宋;Arial Unicode MS" w:eastAsia="仿宋;Arial Unicode MS"/>
          <w:spacing w:val="20"/>
          <w:sz w:val="24"/>
          <w:szCs w:val="2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pacing w:val="20"/>
          <w:sz w:val="24"/>
          <w:szCs w:val="22"/>
        </w:rPr>
        <w:t>时      销假人签字：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  <w:szCs w:val="22"/>
          <w:u w:val="single"/>
        </w:rPr>
      </w:pPr>
      <w:r>
        <w:rPr>
          <w:rFonts w:cs="宋体;SimSun" w:ascii="宋体;SimSun" w:hAnsi="宋体;SimSun"/>
          <w:b/>
          <w:spacing w:val="20"/>
          <w:sz w:val="24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20"/>
          <w:sz w:val="36"/>
          <w:szCs w:val="36"/>
          <w:u w:val="single"/>
        </w:rPr>
      </w:pPr>
      <w:r>
        <w:rPr>
          <w:rFonts w:cs="宋体;SimSun" w:ascii="宋体;SimSun" w:hAnsi="宋体;SimSun"/>
          <w:b/>
          <w:spacing w:val="20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44"/>
          <w:szCs w:val="44"/>
        </w:rPr>
        <w:t>准假通知书</w:t>
      </w:r>
    </w:p>
    <w:p>
      <w:pPr>
        <w:pStyle w:val="Normal"/>
        <w:ind w:firstLine="6720"/>
        <w:rPr/>
      </w:pPr>
      <w:r>
        <w:rPr>
          <w:rFonts w:ascii="仿宋;Arial Unicode MS" w:hAnsi="仿宋;Arial Unicode MS" w:cs="仿宋;Arial Unicode MS" w:eastAsia="仿宋;Arial Unicode MS"/>
          <w:spacing w:val="20"/>
          <w:sz w:val="24"/>
          <w:szCs w:val="22"/>
        </w:rPr>
        <w:t>编号</w:t>
      </w:r>
      <w:r>
        <w:rPr>
          <w:rFonts w:ascii="仿宋;Arial Unicode MS" w:hAnsi="仿宋;Arial Unicode MS" w:cs="仿宋;Arial Unicode MS" w:eastAsia="仿宋;Arial Unicode MS"/>
          <w:sz w:val="24"/>
          <w:szCs w:val="22"/>
        </w:rPr>
        <w:t>：</w:t>
      </w:r>
    </w:p>
    <w:p>
      <w:pPr>
        <w:pStyle w:val="Normal"/>
        <w:spacing w:lineRule="exact" w:line="640"/>
        <w:ind w:left="296" w:firstLine="662"/>
        <w:rPr/>
      </w:pPr>
      <w:r>
        <w:rPr>
          <w:rFonts w:ascii="仿宋;Arial Unicode MS" w:hAnsi="仿宋;Arial Unicode MS" w:cs="仿宋;Arial Unicode MS" w:eastAsia="仿宋;Arial Unicode MS"/>
          <w:sz w:val="24"/>
          <w:szCs w:val="22"/>
        </w:rPr>
        <w:t xml:space="preserve">经审批，同意 </w:t>
      </w:r>
      <w:r>
        <w:rPr>
          <w:rFonts w:ascii="仿宋;Arial Unicode MS" w:hAnsi="仿宋;Arial Unicode MS" w:cs="仿宋;Arial Unicode MS" w:eastAsia="仿宋;Arial Unicode MS"/>
          <w:sz w:val="24"/>
          <w:szCs w:val="22"/>
          <w:u w:val="single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  <w:sz w:val="24"/>
          <w:szCs w:val="22"/>
        </w:rPr>
        <w:t>同志的</w:t>
      </w:r>
      <w:r>
        <w:rPr>
          <w:rFonts w:ascii="仿宋;Arial Unicode MS" w:hAnsi="仿宋;Arial Unicode MS" w:cs="仿宋;Arial Unicode MS" w:eastAsia="仿宋;Arial Unicode MS"/>
          <w:sz w:val="24"/>
          <w:szCs w:val="22"/>
          <w:u w:val="single"/>
        </w:rPr>
        <w:t xml:space="preserve">           </w:t>
      </w:r>
      <w:r>
        <w:rPr>
          <w:rFonts w:ascii="仿宋;Arial Unicode MS" w:hAnsi="仿宋;Arial Unicode MS" w:cs="仿宋;Arial Unicode MS" w:eastAsia="仿宋;Arial Unicode MS"/>
          <w:sz w:val="24"/>
          <w:szCs w:val="22"/>
        </w:rPr>
        <w:t>假请求， 请假时间自</w:t>
      </w:r>
      <w:r>
        <w:rPr>
          <w:rFonts w:ascii="仿宋;Arial Unicode MS" w:hAnsi="仿宋;Arial Unicode MS" w:cs="仿宋;Arial Unicode MS" w:eastAsia="仿宋;Arial Unicode MS"/>
          <w:spacing w:val="20"/>
          <w:sz w:val="24"/>
          <w:szCs w:val="22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pacing w:val="20"/>
          <w:sz w:val="24"/>
          <w:szCs w:val="22"/>
        </w:rPr>
        <w:t>年</w:t>
      </w:r>
      <w:r>
        <w:rPr>
          <w:rFonts w:ascii="仿宋;Arial Unicode MS" w:hAnsi="仿宋;Arial Unicode MS" w:cs="仿宋;Arial Unicode MS" w:eastAsia="仿宋;Arial Unicode MS"/>
          <w:spacing w:val="20"/>
          <w:sz w:val="24"/>
          <w:szCs w:val="2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pacing w:val="20"/>
          <w:sz w:val="24"/>
          <w:szCs w:val="22"/>
        </w:rPr>
        <w:t>月</w:t>
      </w:r>
      <w:r>
        <w:rPr>
          <w:rFonts w:ascii="仿宋;Arial Unicode MS" w:hAnsi="仿宋;Arial Unicode MS" w:cs="仿宋;Arial Unicode MS" w:eastAsia="仿宋;Arial Unicode MS"/>
          <w:spacing w:val="20"/>
          <w:sz w:val="24"/>
          <w:szCs w:val="2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pacing w:val="20"/>
          <w:sz w:val="24"/>
          <w:szCs w:val="22"/>
        </w:rPr>
        <w:t>日至</w:t>
      </w:r>
      <w:r>
        <w:rPr>
          <w:rFonts w:ascii="仿宋;Arial Unicode MS" w:hAnsi="仿宋;Arial Unicode MS" w:cs="仿宋;Arial Unicode MS" w:eastAsia="仿宋;Arial Unicode MS"/>
          <w:spacing w:val="20"/>
          <w:sz w:val="24"/>
          <w:szCs w:val="22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pacing w:val="20"/>
          <w:sz w:val="24"/>
          <w:szCs w:val="22"/>
        </w:rPr>
        <w:t>年</w:t>
      </w:r>
      <w:r>
        <w:rPr>
          <w:rFonts w:ascii="仿宋;Arial Unicode MS" w:hAnsi="仿宋;Arial Unicode MS" w:cs="仿宋;Arial Unicode MS" w:eastAsia="仿宋;Arial Unicode MS"/>
          <w:spacing w:val="20"/>
          <w:sz w:val="24"/>
          <w:szCs w:val="2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pacing w:val="20"/>
          <w:sz w:val="24"/>
          <w:szCs w:val="22"/>
        </w:rPr>
        <w:t>月</w:t>
      </w:r>
      <w:r>
        <w:rPr>
          <w:rFonts w:ascii="仿宋;Arial Unicode MS" w:hAnsi="仿宋;Arial Unicode MS" w:cs="仿宋;Arial Unicode MS" w:eastAsia="仿宋;Arial Unicode MS"/>
          <w:spacing w:val="20"/>
          <w:sz w:val="24"/>
          <w:szCs w:val="2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pacing w:val="20"/>
          <w:sz w:val="24"/>
          <w:szCs w:val="22"/>
        </w:rPr>
        <w:t>日，共</w:t>
      </w:r>
      <w:r>
        <w:rPr>
          <w:rFonts w:ascii="仿宋;Arial Unicode MS" w:hAnsi="仿宋;Arial Unicode MS" w:cs="仿宋;Arial Unicode MS" w:eastAsia="仿宋;Arial Unicode MS"/>
          <w:spacing w:val="20"/>
          <w:sz w:val="24"/>
          <w:szCs w:val="2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pacing w:val="20"/>
          <w:sz w:val="24"/>
          <w:szCs w:val="22"/>
        </w:rPr>
        <w:t>天。</w:t>
      </w:r>
    </w:p>
    <w:p>
      <w:pPr>
        <w:pStyle w:val="Normal"/>
        <w:spacing w:lineRule="exact" w:line="640"/>
        <w:ind w:left="296" w:firstLine="662"/>
        <w:rPr>
          <w:rFonts w:ascii="仿宋;Arial Unicode MS" w:hAnsi="仿宋;Arial Unicode MS" w:eastAsia="仿宋;Arial Unicode MS" w:cs="仿宋;Arial Unicode MS"/>
          <w:spacing w:val="20"/>
          <w:sz w:val="24"/>
          <w:szCs w:val="22"/>
        </w:rPr>
      </w:pPr>
      <w:r>
        <w:rPr>
          <w:rFonts w:eastAsia="仿宋;Arial Unicode MS" w:cs="仿宋;Arial Unicode MS" w:ascii="仿宋;Arial Unicode MS" w:hAnsi="仿宋;Arial Unicode MS"/>
          <w:spacing w:val="20"/>
          <w:sz w:val="24"/>
          <w:szCs w:val="22"/>
        </w:rPr>
      </w:r>
    </w:p>
    <w:p>
      <w:pPr>
        <w:pStyle w:val="Normal"/>
        <w:spacing w:lineRule="exact" w:line="640"/>
        <w:ind w:right="720" w:firstLine="960"/>
        <w:jc w:val="right"/>
        <w:rPr>
          <w:rFonts w:ascii="仿宋;Arial Unicode MS" w:hAnsi="仿宋;Arial Unicode MS" w:eastAsia="仿宋;Arial Unicode MS" w:cs="仿宋;Arial Unicode MS"/>
          <w:sz w:val="24"/>
          <w:szCs w:val="22"/>
        </w:rPr>
      </w:pPr>
      <w:r>
        <w:rPr>
          <w:rFonts w:ascii="仿宋;Arial Unicode MS" w:hAnsi="仿宋;Arial Unicode MS" w:cs="仿宋;Arial Unicode MS" w:eastAsia="仿宋;Arial Unicode MS"/>
          <w:sz w:val="24"/>
          <w:szCs w:val="22"/>
        </w:rPr>
        <w:t>单位（章）</w:t>
      </w:r>
    </w:p>
    <w:p>
      <w:pPr>
        <w:pStyle w:val="Normal"/>
        <w:spacing w:lineRule="exact" w:line="640"/>
        <w:ind w:right="600" w:firstLine="960"/>
        <w:jc w:val="right"/>
        <w:rPr>
          <w:rFonts w:ascii="仿宋;Arial Unicode MS" w:hAnsi="仿宋;Arial Unicode MS" w:eastAsia="仿宋;Arial Unicode MS" w:cs="仿宋;Arial Unicode MS"/>
          <w:sz w:val="24"/>
          <w:szCs w:val="22"/>
        </w:rPr>
      </w:pPr>
      <w:r>
        <w:rPr>
          <w:rFonts w:ascii="仿宋;Arial Unicode MS" w:hAnsi="仿宋;Arial Unicode MS" w:cs="仿宋;Arial Unicode MS" w:eastAsia="仿宋;Arial Unicode MS"/>
          <w:sz w:val="24"/>
          <w:szCs w:val="22"/>
        </w:rPr>
        <w:t>年   月   日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58:00Z</dcterms:created>
  <dc:creator>微软用户</dc:creator>
  <dc:description/>
  <cp:keywords/>
  <dc:language>en-US</dc:language>
  <cp:lastModifiedBy>NTKO</cp:lastModifiedBy>
  <cp:lastPrinted>2017-12-26T08:41:00Z</cp:lastPrinted>
  <dcterms:modified xsi:type="dcterms:W3CDTF">2018-01-09T01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